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1080"/>
        </w:tabs>
        <w:spacing w:before="0" w:after="240"/>
        <w:ind w:right="-1699" w:hanging="0"/>
        <w:jc w:val="left"/>
        <w:rPr>
          <w:rFonts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/>
          <w:b/>
          <w:caps/>
          <w:sz w:val="24"/>
          <w:szCs w:val="24"/>
        </w:rPr>
        <w:t>16. PRIVREDNA SNAGA SRBIJE I DIJASPORA - BRANKO DRAGA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.  Zoran Milinković, 1956, preduzetnik, Kr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.  Milenko Turanjanin, 1959, dipl. ekonomista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.  Zlatko Jutić, 1950, dipl. mašinski inženjer, Golubinci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.  Zorica Sarić, 1957, advokat, Zrenjan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.  Dragoslav Selenić, 1953, privatni preduzetnik, Smeder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.  Slobodanka Mladenović, 1960, lekar - ginekolog, Ivanj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.  Nenad Vujić, 1952, elektroinženj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.  dr Milenko Babić, 1947, doktor medicine, Bač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.  Ljubo Maričić, 1959, dipl. ekonom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.  Slobodan Spasović, 1950, dipl. inženjer tehnologije, Čača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.  Milanko Šarančić, 1957, privatni preduzetnik, Vrnjačka Ban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.  Boško Tešanović, 1937, privred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.  Dragan Vlaisavljević, 1952, direkto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.  Ljubiša Mitić, 1960, elektroinženj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.  prof. dr Radmilo Rončević, 1938, profesor dokto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  <w:w w:val="98"/>
        </w:rPr>
      </w:pPr>
      <w:r>
        <w:rPr>
          <w:rFonts w:eastAsia="MS Mincho;ＭＳ 明朝" w:cs="Arial"/>
        </w:rPr>
        <w:t xml:space="preserve">16.  </w:t>
      </w:r>
      <w:r>
        <w:rPr>
          <w:rFonts w:eastAsia="MS Mincho;ＭＳ 明朝" w:cs="Arial"/>
          <w:w w:val="98"/>
        </w:rPr>
        <w:t>prim. dr Radomir Kovačević, 1951, specijalista medicine rada, Aleksandr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.  Dejan Dimov, 1942, mašinski inženj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.  Pavle Jeremić, 1934, direktor, Grock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.  Rajko Uzelac, 1958, dipl. inženjer tehnologije, Grock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.  Dragan Milošević, 1952, dipl. fiziko - hemič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.  Milomir Aleksić, 1973, ekonomista, Lozn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.  Radoje Andrić, 1953, pravnik, Lozn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.  Fazekaš Antal, 1959, privatnik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.  Radovan Adžić, 1956, dipl. ekonomista, Bečej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5.  Dušan Babić, 1947, dipl. mašinski inženjer, Kikind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6.  Vladimir Babić, 1970, preduzetnik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7.  Mirjana Bakić, 1947, profesor, Novi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8.  Đorđe Balać, 1951, dipl. inženjer elektrotehnike, Novi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9.  Biljana Blagojević, 1973, nasta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0.  Milorad Bojković, 1946, dipl. agroekonom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1.  Stevan Boškov, 1958, privatnik, Kikind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2.  Vladan Brkić, 1958, građevinski inženjer, Užic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3.  Petar Vasiljević, 1953, dipl. mašinski inženjer, Novi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4.  Miroslav Vasić, 1952, finansijski direkto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5.  Milomir Vacić, 1955, ekonomist, Kruš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6.  Aleksandar Vlajić, 1969, elektrotehnič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7.  Zoran Vučić, 1966, privatni preduzetnik, Knjaž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8.  Jelena Vukašinović, 1978, student, Lozn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9.  Radislav Vulović, 1950, profesor, V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0.  Dušan Gavrilović, 1956, dipl. ekonomista, Aranđel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1.  Ljiljana Gavrilović, 1945, inženjer tehnologije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2.  Lune Gvozdenović, 1964, doktor veterinarske medicine, Zaječa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3.  Radmilo Glavčić, 1953, preduzetnik, Kr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4.  Milan Gogić, 1948, privatni preduzetnik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5.  Slavica Grahovac, 1954, sudski tumač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6.  Milan Grbić, 1951, ekonomista, Novi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7.  Milovan Grozdanić, 1956, dipl. sociolog, Ši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8.  Rade Gromović, 1964, dipl. inženjer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9.  Milan Grujić, 1954, direkto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0.  Dragiša Gulevski, 1956, dipl. ekonom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1.  Mira Damnjanović, 1972, mašinski tehničar, Kostol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2.  Dragiša Dančić, 1957, privatni preduzetnik, Zaječa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3.  Dušan Dačić, 1955, sportski radnik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4.  Mirko Diković, 1960, službenik, Požeg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5.  Dragoslav Dobrić, 1952, profesor, Lozn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6.  Mirko Došenović, 1956, privatni preduzetnik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7.  Žarko Dragaš, 1952, gimnazija, Kul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8.  Ljubisav Đokić, 1943, hidrograđevinski tehnič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9.  Dragoljub Đorđević, 1935, pravnik u penziji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0.  Dejan Erdeljan, 1976, student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1.  Jovan Eror, 1954, radnik, Obren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2.  Zoran Živanić, 1955, preduzetnik, Vrnjačka Ban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3.  Vinka Živanović, 1951, profesor hemije, Lozn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4.  Miodrag Živković, 1951, lek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5.  Ivan Zornić, 1975, prosvetni radnik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6.  Nebojša Ilić, 1960, mašinski inženjer, Ši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7.  Dragan Isailović, 1960, dipl. inženjer tehnologije, Šab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8.  Predrag Jakovljević, 1951, magistar elektrotehnike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9.  Milorad Jankov, 1955, vkv tesar, Zrenjan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0.  Ivan Janković, 1939, ekonomista, Čača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1.  Mina Janjić, 1980, student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2.  Ratko Jarčević, 1949, inženjer šumarstva, Bačka Palank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3.  Jasmina Jezdimirović, 1962, dipl. filolog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4.  Miodrag Jelić, 1950, akademski slik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5.  Slobodan Jeremić, 1944, umetnički livac, Grock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6.  Biljana Jovanović, 1968, dipl. ekonomista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7.  Siniša Jovanović, 1962, dipl. ekonomista, Parać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8.  Vidosav Jovanović, 1952, ekonomista, Lozn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9.  Ljubiša Jovanović, 1968, preduzetnik, Majdanpe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0.  Zoran Jovanović, 1949, službenik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1.  Dušan Jovanović, 1971, dipl. inženjer poljoprivrede, Stara Pazov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2.  Borislav Jović, 1947, stomatolog, Bačka Palank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3.  Slobodan Jovičić, 1944, dipl. mašinski inženj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4.  Miroslava Jojić, 1947, inženjer šumarstv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5.  Stanimir Kanački, 1956, tehnolog, Sakul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6.  Petar Kankaraš, 1948, ekonomista, Vrbas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7.  Slobodan Kanjevac, 1948, profesor filozofije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8.  Perica Kepić, 1960, metalski tehničar, Novi Karlovci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9.  Željko Kirin, 1956, dipl. inženjer geofizike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0.  Ilija Knežević, 1956, dipl. pravnik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1.  Zvezdana Kovačević, 1958, ekonomista, Novi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2.  Zlatko Kovačević, 1957, dipl. inženjer saobraćaj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3.  Života Kovinić, 1938, biznismen, Kr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4.  Mladen Kojić, 1959, dipl. inženjer mašinstva, Bačka Palank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5.  Milena Konstantinović, 1952, lekar-fizijatar, Arad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6.  Milomir Kostadinović, 1958, službe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7.  Miroslav Krnetić, 1957, dipl. inženjer rudarstva, Aranđel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8.  Draško Lazarević, 1958, projektant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9.  Velislav Lazarević, 1954, radnik, V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0.  Zoran Lazić, 1962, prosvetni radnik, Šab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1.  Miloš Lopar, 1946, službe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2.  Jovan Lukić, 1949, tehničar, Inđi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3.  Dragan Lučić, 1951, dipl. ekonom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4.  Marko Maksimović, 1956, inženjer organizacije rada, Ub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5.  Ljubomir Mandić, 1954, advokat, Bečej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6.  Dragoslav Manić, 1936, prosvetni radnik u penziji, Babušn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7.  Slobodan Marić, 1941, magistar mašinstva, Novi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8.  Mirjana Markov, 1946, tekstilni inženj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9.  Nina Martinović, 1968, novinar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0.  Mile Milijančević, 1953, inženjer tehnologije, Šab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1.  Dragan Milinković, 1957, trgovac, Kr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2.  Zoran Milovanović, 1969, inženjer poljoprivrede, Požar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3.  Viobran Milutinović, 1963, poljoprivredni tehničar, Zaječa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4.  Dragan Miljenović, 1961, advokat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5.  Emila Minčić, 1960, privatni preduzetnik, Pirot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6.  Saša Miodragović, 1978, student, Vrnjačka Ban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7.  Andrija Mitić, 1958, zlatar - juvelir, Novi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8.  Jasmina Mitrović, 1972, dipl. filolog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9.  Branko Mišković, 1949, inženjer tehnologije, Zemu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0.  Velimir Nešić, 1967, ekonomista, Požar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1.  Dragomir Pavlović, 1946, preduzetnik, Trsteni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2.  Bogdan Perišić, 1949, elektrotehničar, Panč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3.  Zoran Petković, 1939, profesor doktor geološko - rudarskog fakulteta, Zemu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4.  Zdenko Petrenj, 1951, ekonomski tehničar, Sremska Mitrov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5.  Vladan Petrović, 1942, dipl. inženjer, Smederevska Palank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6.  Borislava Petrović, 1956, dipl. ekonomista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  <w:w w:val="99"/>
        </w:rPr>
      </w:pPr>
      <w:r>
        <w:rPr>
          <w:rFonts w:eastAsia="MS Mincho;ＭＳ 明朝" w:cs="Arial"/>
        </w:rPr>
        <w:t xml:space="preserve">127.  </w:t>
      </w:r>
      <w:r>
        <w:rPr>
          <w:rFonts w:eastAsia="MS Mincho;ＭＳ 明朝" w:cs="Arial"/>
          <w:w w:val="99"/>
        </w:rPr>
        <w:t>Aleksandar Petrović, 1965, tehnolog tehničar mašinstva, Lozn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8.  Anđelka Petrović, 1955, doktor nauk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9.  Predrag Pešović, 1944, samostalni zanatlija, alatniča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0.  Miloš Purić, 1956, preduzetnik, V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1.  Vuk Radenković, 1979, studen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2.  Uroš Radenković, 1980, studen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3.  Goran Radivojević, 1966, ugostitelj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4.  Miroslav Radovanov, 1967, zoo tehničar, Melenci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5.  Milenija Radović, 1967, dipl. ekonom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6.  Slavica Radosavljević, 1959, službenik, Novi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7.  Miloslav Rajković, 1949, profesor, Zemu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8.  Borivoje Rakić, 1959, grafičar, Parać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9.  Karolj Ranc, 1953, mašinski tehničar, Panč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0.  Svetlana Redžić, 1955, profeso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1.  Milan Rokvić, 1949, elektrotehničar, Obren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2.  Milorad Rosić, 1955, dipl. inženjer, Inđi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3.  Milorad Savanović, 1959, dipl. inženjer, Vrbas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4.  Obradinka Selaković, 1946, ekonomista, Novi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5.  Dušan Simović, 1954, mašinski tehničar, Kr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6.  Ljubiša Simonović, 1953, inženjer elektrotehnike, Lesk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7.  Dragan Stamenković, 1958, radnik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8.  Tatjana Stana, 1969, student, Panč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9.  Aleksandar Stanisavljević, 1953, privatnik, Subot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0.  Zagorka Stanković, 1952, dipl. inženjer metalurgije, Bo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1.  Radomir Stanković, 1945, dipl. inženjer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2.  Ivan Stepanović, 1947, saobraćajni tehničar, Lozn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3.  Miomir Stefanović, 1942, dipl. mašinski inženj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4.  Slobodan Stojanović, 1952, kv automehaničar, Despot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5.  Olga Tabak, 1961, magistar farmacije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6.  Radosav Tanasijević, 1947, dipl. mašinski inženjer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7.  Ilija Tišma, 1949, dipl. inženjer poljoprivrede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8.  Ivan Todorov, 1950, privatni preduzetnik, Zaječa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9.  Goran Todorović, 1973, radnik, Ljubovi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0.  Miodrag Todorović, 1962, zemljoradnik, Mion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1.  Dušanka Tomić, 1959, ekonomski tehničar, Obren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2.  Savo Ćeranić, 1951, ekonomista, Boleč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3.  Milorad Ćirić, 1965, službenik, V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4.  Stevan Ubović, 1950, referent finansija, Zrenjan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5.  Milan Ušljebrka, 1947, ekonomista, Rum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6.  Dragica Cakić, 1952, ekonomista, Lesk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7.  Petar Cvetković, 1929, novinar, Kr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8.  Valerija Cvetković, 1974, ekonomista, Kr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9.  Stojan Čvokić, 1959, dipl. ekonomista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0.  Svetlana Šukić, 1957, dipl. pravnik, Zrenjanin</w:t>
      </w:r>
    </w:p>
    <w:p>
      <w:pPr>
        <w:pStyle w:val="Normal"/>
        <w:spacing w:before="0" w:after="120"/>
        <w:rPr>
          <w:rFonts w:eastAsia="MS Mincho;ＭＳ 明朝" w:cs="Arial"/>
        </w:rPr>
      </w:pPr>
      <w:r>
        <w:rPr>
          <w:rFonts w:eastAsia="MS Mincho;ＭＳ 明朝"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T Extra">
    <w:charset w:val="02"/>
    <w:family w:val="roman"/>
    <w:pitch w:val="variable"/>
  </w:font>
  <w:font w:name="Helv Ciril">
    <w:charset w:val="00"/>
    <w:family w:val="swiss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fldChar w:fldCharType="begin"/>
    </w:r>
    <w:r>
      <w:rPr>
        <w:sz w:val="22"/>
        <w:szCs w:val="22"/>
        <w:rFonts w:cs="Arial" w:ascii="Arial" w:hAnsi="Arial"/>
        <w:lang w:val="en-US" w:eastAsia="en-US"/>
      </w:rPr>
      <w:instrText xml:space="preserve"> PAGE </w:instrText>
    </w:r>
    <w:r>
      <w:rPr>
        <w:sz w:val="22"/>
        <w:szCs w:val="22"/>
        <w:rFonts w:cs="Arial" w:ascii="Arial" w:hAnsi="Arial"/>
        <w:lang w:val="en-US" w:eastAsia="en-US"/>
      </w:rPr>
      <w:fldChar w:fldCharType="separate"/>
    </w:r>
    <w:r>
      <w:rPr>
        <w:sz w:val="22"/>
        <w:szCs w:val="22"/>
        <w:rFonts w:cs="Arial" w:ascii="Arial" w:hAnsi="Arial"/>
        <w:lang w:val="en-US" w:eastAsia="en-US"/>
      </w:rPr>
      <w:t>5</w:t>
    </w:r>
    <w:r>
      <w:rPr>
        <w:sz w:val="22"/>
        <w:szCs w:val="22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T Extra" w:hAnsi="MT Extra" w:cs="MT Extra"/>
    </w:rPr>
  </w:style>
  <w:style w:type="character" w:styleId="WW8Num16z0">
    <w:name w:val="WW8Num16z0"/>
    <w:qFormat/>
    <w:rPr>
      <w:rFonts w:ascii="MT Extra" w:hAnsi="MT Extra" w:cs="MT Extr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T Extra" w:hAnsi="MT Extra" w:cs="MT Extra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Helv Ciril" w:hAnsi="Helv Ciril" w:cs="Helv Ciril"/>
      <w:sz w:val="20"/>
    </w:rPr>
  </w:style>
  <w:style w:type="character" w:styleId="WW8Num34z0">
    <w:name w:val="WW8Num34z0"/>
    <w:qFormat/>
    <w:rPr>
      <w:rFonts w:ascii="MT Extra" w:hAnsi="MT Extra" w:cs="MT Extr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MT Extra" w:hAnsi="MT Extra" w:cs="MT Extra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MT Extra" w:hAnsi="MT Extra" w:cs="MT Extr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CTimesRoman" w:hAnsi="CTimesRoman" w:eastAsia="Times New Roman" w:cs="Times New Roman"/>
      <w:sz w:val="24"/>
      <w:szCs w:val="20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Helv Ciril" w:hAnsi="Helv Ciril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 Ciril" w:hAnsi="Helv Ciril" w:eastAsia="Times New Roman" w:cs="Times New Roman"/>
      <w:b/>
      <w:sz w:val="24"/>
      <w:szCs w:val="20"/>
    </w:rPr>
  </w:style>
  <w:style w:type="character" w:styleId="PlainTextChar">
    <w:name w:val="Plain Text Char"/>
    <w:qFormat/>
    <w:rPr>
      <w:rFonts w:ascii="Courier New" w:hAnsi="Courier New" w:eastAsia="Times New Roman" w:cs="MS Mincho;ＭＳ 明朝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  <w:tab w:val="left" w:pos="709" w:leader="none"/>
      </w:tabs>
      <w:spacing w:before="0" w:after="240"/>
      <w:jc w:val="center"/>
    </w:pPr>
    <w:rPr>
      <w:rFonts w:ascii="Helv Ciril" w:hAnsi="Helv Ciril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080"/>
        <w:tab w:val="left" w:pos="1440" w:leader="none"/>
      </w:tabs>
      <w:spacing w:before="0" w:after="0"/>
      <w:jc w:val="left"/>
    </w:pPr>
    <w:rPr>
      <w:rFonts w:ascii="CTimesRoman" w:hAnsi="CTimesRoman" w:eastAsia="Times New Roman" w:cs="Times New Roman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1080"/>
        <w:tab w:val="left" w:pos="709" w:leader="none"/>
      </w:tabs>
      <w:spacing w:before="0" w:after="240"/>
      <w:ind w:firstLine="1440"/>
    </w:pPr>
    <w:rPr>
      <w:rFonts w:ascii="Helv Ciril" w:hAnsi="Helv Ciril" w:eastAsia="Times New Roman" w:cs="Times New Roman"/>
      <w:sz w:val="24"/>
      <w:szCs w:val="20"/>
    </w:rPr>
  </w:style>
  <w:style w:type="paragraph" w:styleId="PlainText">
    <w:name w:val="Plain Text"/>
    <w:basedOn w:val="Normal"/>
    <w:qFormat/>
    <w:pPr>
      <w:tabs>
        <w:tab w:val="clear" w:pos="1080"/>
      </w:tabs>
      <w:spacing w:before="0" w:after="240"/>
    </w:pPr>
    <w:rPr>
      <w:rFonts w:ascii="Courier New" w:hAnsi="Courier New" w:eastAsia="Times New Roman" w:cs="MS Mincho;ＭＳ 明朝"/>
      <w:sz w:val="20"/>
      <w:szCs w:val="20"/>
    </w:rPr>
  </w:style>
  <w:style w:type="paragraph" w:styleId="Pismo">
    <w:name w:val="Pismo"/>
    <w:basedOn w:val="Normal"/>
    <w:qFormat/>
    <w:pPr>
      <w:tabs>
        <w:tab w:val="clear" w:pos="1080"/>
        <w:tab w:val="left" w:pos="288" w:leader="none"/>
        <w:tab w:val="left" w:pos="1440" w:leader="none"/>
      </w:tabs>
      <w:spacing w:before="0" w:after="0"/>
      <w:jc w:val="left"/>
    </w:pPr>
    <w:rPr>
      <w:rFonts w:ascii="Helv Ciril" w:hAnsi="Helv Ciril" w:eastAsia="Times New Roman" w:cs="Times New Roman"/>
      <w:sz w:val="24"/>
      <w:szCs w:val="20"/>
    </w:rPr>
  </w:style>
  <w:style w:type="paragraph" w:styleId="Zaglavlje">
    <w:name w:val="Zaglavlje"/>
    <w:basedOn w:val="Normal"/>
    <w:qFormat/>
    <w:pPr>
      <w:tabs>
        <w:tab w:val="clear" w:pos="1080"/>
      </w:tabs>
      <w:spacing w:before="0" w:after="0"/>
      <w:jc w:val="left"/>
    </w:pPr>
    <w:rPr>
      <w:rFonts w:ascii="Helv Ciril" w:hAnsi="Helv Ciril" w:eastAsia="Times New Roman" w:cs="Times New Roman"/>
      <w:sz w:val="24"/>
      <w:szCs w:val="20"/>
    </w:rPr>
  </w:style>
  <w:style w:type="paragraph" w:styleId="Clan">
    <w:name w:val="Clan"/>
    <w:basedOn w:val="Normal"/>
    <w:qFormat/>
    <w:pPr>
      <w:keepNext w:val="true"/>
      <w:tabs>
        <w:tab w:val="clear" w:pos="1080"/>
      </w:tabs>
      <w:spacing w:before="240" w:after="360"/>
      <w:ind w:left="720" w:right="720" w:hanging="0"/>
      <w:jc w:val="center"/>
    </w:pPr>
    <w:rPr>
      <w:rFonts w:ascii="Helv Ciril" w:hAnsi="Helv Ciril" w:eastAsia="Times New Roman" w:cs="Times New Roman"/>
      <w:b/>
      <w:sz w:val="24"/>
      <w:szCs w:val="20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spacing w:before="240" w:after="0"/>
      <w:ind w:left="720" w:right="720" w:hanging="0"/>
      <w:jc w:val="center"/>
    </w:pPr>
    <w:rPr>
      <w:rFonts w:ascii="Helv Ciril" w:hAnsi="Helv Ciril" w:eastAsia="Times New Roman" w:cs="Times New Roman"/>
      <w:b/>
      <w:caps/>
      <w:sz w:val="36"/>
      <w:szCs w:val="20"/>
    </w:rPr>
  </w:style>
  <w:style w:type="paragraph" w:styleId="Zakon1">
    <w:name w:val="Zakon1"/>
    <w:basedOn w:val="Zakon"/>
    <w:qFormat/>
    <w:pPr>
      <w:spacing w:before="0" w:after="0"/>
    </w:pPr>
    <w:rPr>
      <w:sz w:val="28"/>
    </w:rPr>
  </w:style>
  <w:style w:type="paragraph" w:styleId="Podnaslov">
    <w:name w:val="Podnaslov"/>
    <w:basedOn w:val="Heading1"/>
    <w:qFormat/>
    <w:pPr>
      <w:keepLines w:val="false"/>
      <w:numPr>
        <w:ilvl w:val="0"/>
        <w:numId w:val="0"/>
      </w:numPr>
      <w:tabs>
        <w:tab w:val="clear" w:pos="1080"/>
      </w:tabs>
      <w:spacing w:before="360" w:after="240"/>
      <w:ind w:left="720" w:right="720" w:hanging="0"/>
      <w:jc w:val="center"/>
      <w:outlineLvl w:val="9"/>
    </w:pPr>
    <w:rPr>
      <w:rFonts w:ascii="Helv Ciril" w:hAnsi="Helv Ciril" w:eastAsia="Times New Roman" w:cs="Times New Roman"/>
      <w:bCs w:val="false"/>
      <w:color w:val="000000"/>
      <w:sz w:val="24"/>
      <w:szCs w:val="20"/>
    </w:rPr>
  </w:style>
  <w:style w:type="paragraph" w:styleId="NormalLat">
    <w:name w:val="NormalLat"/>
    <w:basedOn w:val="Normal"/>
    <w:qFormat/>
    <w:pPr>
      <w:tabs>
        <w:tab w:val="clear" w:pos="1080"/>
      </w:tabs>
      <w:spacing w:before="0" w:after="0"/>
      <w:jc w:val="left"/>
    </w:pPr>
    <w:rPr>
      <w:rFonts w:ascii="Helvetica lat" w:hAnsi="Helvetica lat" w:eastAsia="Times New Roman" w:cs="Times New Roman"/>
      <w:sz w:val="24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10:00Z</dcterms:created>
  <dc:creator>Biljana Zeljkovic</dc:creator>
  <dc:description/>
  <cp:keywords/>
  <dc:language>en-US</dc:language>
  <cp:lastModifiedBy>Biljana Zeljkovic</cp:lastModifiedBy>
  <dcterms:modified xsi:type="dcterms:W3CDTF">2015-09-01T13:15:00Z</dcterms:modified>
  <cp:revision>2</cp:revision>
  <dc:subject/>
  <dc:title/>
</cp:coreProperties>
</file>